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AKDOLGOZ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Minta Gábor</w:t>
      </w:r>
      <w:r>
        <w:rPr/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Minta és Példafejlesztő 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i Főiskola KTI Európai Üzleti és Kommunikációs Szakközépiskol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ZAKDOLGOZAT CÍ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ZAKDOLGOZAT ALCÍ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akdolgoza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Készítette: </w:t>
        <w:tab/>
        <w:tab/>
      </w:r>
      <w:r>
        <w:rPr>
          <w:b/>
        </w:rPr>
        <w:t>Minta Gábo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Minta és Példafejlesztő sza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Konzulens tanár:</w:t>
        <w:tab/>
      </w:r>
      <w:r>
        <w:rPr>
          <w:b/>
        </w:rPr>
        <w:t>dr. Példa Istv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yíregyháza</w:t>
      </w:r>
    </w:p>
    <w:p>
      <w:pPr>
        <w:pStyle w:val="Normal"/>
        <w:jc w:val="center"/>
        <w:rPr/>
      </w:pPr>
      <w:r>
        <w:rPr/>
        <w:t>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4:00Z</dcterms:created>
  <dc:creator>Béres Tamás</dc:creator>
  <dc:description/>
  <cp:keywords/>
  <dc:language>en-US</dc:language>
  <cp:lastModifiedBy>Béres Tamás</cp:lastModifiedBy>
  <cp:lastPrinted>2008-04-15T11:22:00Z</cp:lastPrinted>
  <dcterms:modified xsi:type="dcterms:W3CDTF">2011-11-09T14:12:00Z</dcterms:modified>
  <cp:revision>3</cp:revision>
  <dc:subject/>
  <dc:title>Nyíregyházi Főiskola Képzési és Továbbképzési Intézet</dc:title>
</cp:coreProperties>
</file>